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Директор МБОУ Гимназия №25 г. Иркут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Труфанова С.Н.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_2_» сентября 2024г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исание занятий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Гимназия 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9"/>
        <w:gridCol w:w="1700"/>
        <w:gridCol w:w="770"/>
        <w:gridCol w:w="1640"/>
        <w:gridCol w:w="1447"/>
        <w:gridCol w:w="1544"/>
        <w:gridCol w:w="1686"/>
        <w:gridCol w:w="1556"/>
        <w:gridCol w:w="1698"/>
      </w:tblGrid>
      <w:tr>
        <w:trPr>
          <w:trHeight w:val="7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бин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ди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Т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</w:t>
            </w:r>
          </w:p>
        </w:tc>
      </w:tr>
      <w:tr>
        <w:trPr>
          <w:trHeight w:val="9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бинет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ные керамис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20-12.25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35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5 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0 -18.45 (4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.00-10.05 (3)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b/>
                <w:sz w:val="16"/>
                <w:szCs w:val="16"/>
              </w:rPr>
              <w:t>10.10-11.15(4)</w:t>
              <w:tab/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Геннад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бинет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топлас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40-11.20 (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25-12.05 (1/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.15- 12.55 (2/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  <w:r>
              <w:rPr>
                <w:b/>
                <w:sz w:val="16"/>
                <w:szCs w:val="16"/>
              </w:rPr>
              <w:t>-14.10 (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40-11.20 (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25-12.05 (1/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15- 12.55 (2/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.00-14.10 (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ш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стасия Геннад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бинет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Художественная </w:t>
            </w:r>
            <w:r>
              <w:rPr>
                <w:b/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0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 16.20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30-17.10 (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15-17.55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8.00-18.20 (ин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0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 16.20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30-17.10 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7.55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8.00-18.20 (инд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Анастасия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зд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30 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 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5-15.05 (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00 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-13.40 (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2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дная группа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овый зал начального блока</w:t>
            </w:r>
          </w:p>
        </w:tc>
      </w:tr>
      <w:tr>
        <w:trPr>
          <w:trHeight w:val="12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перл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блок, основн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ая студ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15-13.55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0 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30-12.1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-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5 (2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00-17.40 (4)(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5-18.25 (4)(Ч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50-12.10 (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45-13.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5 (2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45-19.25 (3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30-20.10 (3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5.-20.55 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15-13.55 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0 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00-17.40 (4)(Ч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45-18.25 (4)(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45-19.25 (3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.30-20.10 (3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5.-20.55 (3)</w:t>
            </w:r>
          </w:p>
        </w:tc>
      </w:tr>
      <w:tr>
        <w:trPr>
          <w:trHeight w:val="1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ощина Мария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,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сновное зд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радный вок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0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-12.5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.13.4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14.3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40-15.20 (ннд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0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-12.5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.13.40 (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50-14.3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бинет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студ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20 (3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25-12.05 (1/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15- 12.55 (2/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00-14.00 (3/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40-16.20 (4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30-17.10(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 -18. 35 (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0-19.00 (ин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20 (3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25-12.05 (1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15- 12.55(2/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00-14.00(3/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40-16.20 (4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30-17.05(4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15-18. 35 (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0-19.00 (инд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 Владислав Никола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 з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б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5-13.25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9.20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-20.10 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0-21.20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5-13.25(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9.20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-20.10 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0-21.20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5-13.25(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9.20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0-20.10 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0-21.20(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Александр Вла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20-12.00 (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10-12.5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20 (инд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30-14.10 (1/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-15.00 (1/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ытков Владимир Серг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зд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0-18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0-18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7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0-18.20</w:t>
            </w:r>
          </w:p>
        </w:tc>
      </w:tr>
      <w:tr>
        <w:trPr>
          <w:trHeight w:val="11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ков Алексей Серг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НИ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16.10 (2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0-17.10 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16.1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0-17.1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0-18.0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-18.50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16.1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0-17.1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16.1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0-17.1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7.20-.18.00 (инд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16.1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0-17.10 (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0-.18.00 (ин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 -16.1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0-17.1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0-18.00 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-18.50 (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47415</wp:posOffset>
                </wp:positionH>
                <wp:positionV relativeFrom="paragraph">
                  <wp:posOffset>1410335</wp:posOffset>
                </wp:positionV>
                <wp:extent cx="13906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.8pt;mso-wrap-distance-left:9pt;mso-wrap-distance-right:9pt;mso-wrap-distance-top:0pt;mso-wrap-distance-bottom:0pt;margin-top:111.05pt;mso-position-vertical-relative:text;margin-left:-271.4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4:00Z</dcterms:created>
  <dc:creator>www.PHILka.RU</dc:creator>
  <dc:description/>
  <cp:keywords/>
  <dc:language>en-US</dc:language>
  <cp:lastModifiedBy>Татьяна Харисовна Чернова</cp:lastModifiedBy>
  <cp:lastPrinted>2024-11-07T15:55:00Z</cp:lastPrinted>
  <dcterms:modified xsi:type="dcterms:W3CDTF">2024-11-11T07:26:00Z</dcterms:modified>
  <cp:revision>11</cp:revision>
  <dc:subject/>
  <dc:title>Утверждаю:</dc:title>
</cp:coreProperties>
</file>