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уктура выступлен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ный элемент выступл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риан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ветств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брый день,  (уважаемый председатель, уважаемые члены комиссии и присутствующи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тавление (фамилия, имя, учебное заведение, класс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ня зовут….. Я обучаюсь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выступл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моего выступления – представить новую информацию по теме проведенного мною исследования в области …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 те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моего выступления «__________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ктуальность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ктуальность и выбор темы определены следующими факторами: во-первых, …. ; во-вторых, ….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атко о поставленной цели и способах ее достиж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моего исследования - …., задачи -…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атко о новых результатах исслед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оретическая значимость моей исследовательской работы заключается в том, что на основании изучения темы … вывил (а) влияние … на… и впервые поднял(а) этот вопрос в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ктическая значимость моего проекта заключается в том, что работу можно использовать в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ктическая значимость исследования заключается в составлении рекомендаций (сборника, программы)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воды по результатам исслед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основании проведенного исследования и полученных результатов можно сделать следующие выводы…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атко о дальнейших шагах по этой тем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читаю, что данная тема имеет перспективы развития в следующих направлениях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лагодарность за вним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лагодарю за проявленное внимание к моему выступл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ы на вопрос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асибо за вопрос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й ответ…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 меня, к сожалению, нет ответа, так как рассмотрение данного вопроса не входило в задачи моего исследова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лагодарность за интерес и вопросы по тем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лагодарю за проявленный интерес к теме моего выступления и вопросы по теме моего исследования. (Всего доброго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50:00Z</dcterms:created>
  <dc:creator>MAM</dc:creator>
  <dc:description/>
  <cp:keywords/>
  <dc:language>en-US</dc:language>
  <cp:lastModifiedBy>Наталья Алексеевна Проскурякова</cp:lastModifiedBy>
  <cp:lastPrinted>2019-03-02T19:48:00Z</cp:lastPrinted>
  <dcterms:modified xsi:type="dcterms:W3CDTF">2023-09-21T01:50:00Z</dcterms:modified>
  <cp:revision>2</cp:revision>
  <dc:subject/>
  <dc:title/>
</cp:coreProperties>
</file>