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аблон письменной части проектн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4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проекта «____» была выбрана потому, что 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работы 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полагаемый результат проекта 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(с указанием этапов и сроков исполнения проек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очнение названия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 информации (где и как осуществлялся проек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а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4"/>
        </w:rPr>
        <w:t>Основ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над проектом была начата с того, что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ом мы приступили к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работы появились следующие проблемы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решить проблемы, мы 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В ходе работы было принято решение изменить проектный продукт, так как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у мы завершили тем, что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м удалось достичь цели проекта, поскольку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4"/>
        </w:rPr>
        <w:t>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чив проект, можно сказать, что не все из того, что задумано, получилось, потому ч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 произошло, потому что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бы можно было начать работу заново, то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блема проекта решена, так как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над проектом показала, что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9:00Z</dcterms:created>
  <dc:creator>MAM</dc:creator>
  <dc:description/>
  <cp:keywords/>
  <dc:language>en-US</dc:language>
  <cp:lastModifiedBy>Наталья Алексеевна Проскурякова</cp:lastModifiedBy>
  <cp:lastPrinted>2019-03-02T19:48:00Z</cp:lastPrinted>
  <dcterms:modified xsi:type="dcterms:W3CDTF">2023-09-21T01:50:00Z</dcterms:modified>
  <cp:revision>3</cp:revision>
  <dc:subject/>
  <dc:title/>
</cp:coreProperties>
</file>