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А САМО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яется обучающим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обучающегося _______________________________________Класс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работы ____________________________________________________</w:t>
      </w:r>
      <w:r>
        <w:rPr/>
        <w:t>__________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09"/>
        <w:gridCol w:w="851"/>
        <w:gridCol w:w="850"/>
        <w:gridCol w:w="992"/>
      </w:tblGrid>
      <w:tr>
        <w:trPr>
          <w:trHeight w:val="31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смысление проблемы проекта и формулирование цели и задач проекта</w:t>
            </w:r>
          </w:p>
        </w:tc>
      </w:tr>
      <w:tr>
        <w:trPr>
          <w:trHeight w:val="16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б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ил(а) результа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еднее значение полученных резуль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                       (3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 (1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информацией 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новой информации использованной для выполнения проекта, степень осмысления использованной информации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 Поиск информ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 Обработка информ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 сделал вывод и привел аргументы            (3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                  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формление работ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зложил тему со сложной структурой, использовал вспомогательные средства             (3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Коммуникац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 Устная коммуникац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спользовал предложенные невербальные средства или наглядные материалы                     (3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 Продуктивная коммуникац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ал развернутый ответ, привел примеры        (3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. Владение рефлекси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казал причины успехов и неудач                   (3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Степень самостоятельности в выполнении различных этапов работы над проекто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ыполнил работу в заданное время, самостоятельно, с соблюдением технологической последовательности, качественно и творчески (3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3" w:hanging="44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ал рекомендации по использованию продукта                                                           (3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изайн, оригинальность представления результат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оригинально представил работу                      (3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(1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ние проектной деятельности пр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го индивиду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11"/>
        <w:gridCol w:w="1412"/>
        <w:gridCol w:w="1425"/>
        <w:gridCol w:w="1584"/>
        <w:gridCol w:w="241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казателя   (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по показател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за выполнение про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4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ражен четко и полност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- 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 основном выраж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– 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ражен частич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-5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 – 1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ыраж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6:00Z</dcterms:created>
  <dc:creator>Коваленкова Елена Васильевна</dc:creator>
  <dc:description/>
  <cp:keywords/>
  <dc:language>en-US</dc:language>
  <cp:lastModifiedBy>Галина Георгиевна</cp:lastModifiedBy>
  <cp:lastPrinted>2017-01-23T10:49:00Z</cp:lastPrinted>
  <dcterms:modified xsi:type="dcterms:W3CDTF">2017-02-24T04:06:00Z</dcterms:modified>
  <cp:revision>12</cp:revision>
  <dc:subject/>
  <dc:title/>
</cp:coreProperties>
</file>