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комендации психолога для родител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происходит с детьми в период дистанционного формата обуч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период дистанционного обучения у детей пропадает возможность удовлетворять некоторые психологические потребности, которые раньше удовлетворялись простым выходом из дома и ежедневным общением со сверстниками и другими взрослы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гораздо больше взрослых страдает от «жажды впечатлений»: вне изоляции он получал их в школе, общаясь со сверстниками. В условиях, когда он не может покинуть дом, впечатления становятся однобокими, нередко, негативными. В основном это какие-то новости о вирусе из интернета, телевидения или разговора ро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повышает агрессию и возбудимость нервной системы ребенка. Школьник становится раздражительным, легко «взрывается» в ответ на замечания взрослы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 пережить период дистанционного обучения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динственной гарантированной поддержкой ребенку служат эмоционально положительные отношения с родителями. Критерием эффективности этой поддержки является уровень доверия между родителем и ребенком (любого возраста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делите больше времени положительным эмоциям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ребенок младшего школьного возраста, ему особенно важно чувствовать близость родителей, ведь это позволит ему ощущать себя под защитой и в безопасности. Детям подросткового возраста также необходимо родительское понимание: найдите время </w:t>
      </w:r>
      <w:r>
        <w:rPr>
          <w:sz w:val="28"/>
          <w:szCs w:val="28"/>
          <w:u w:val="single"/>
        </w:rPr>
        <w:t>поговорить</w:t>
      </w:r>
      <w:r>
        <w:rPr>
          <w:sz w:val="28"/>
          <w:szCs w:val="28"/>
        </w:rPr>
        <w:t xml:space="preserve"> (не поучать, не требовать, не руководить). Кстати, тактильный контакт поможет и родителям если не избавиться, то хотя бы снизить переживаемый ребенком стресс и тревожно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айте возможность ребенку получать новые впечат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ефицит впечатлений действительно сильно сказывается на психологическом благополучии детей. Посмотрите вместе интересный фильм, посетите дистанционную выставку/музей/концерт, познакомьтесь с музыкальной группой, которую ваш ребенок любит слушать, приготовьте что-то вкусное, что никогда не готовили или делаете очень редко. Заведите дома новую традицию: играть в настольные или любые другие игры. Любые новые впечатления будут полезны для всех в режиме ограниченного непосредственного об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айте ребенку возможность общатьс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 речь идет не только об общении с родителями. Для ребенка важно общаться со своими сверстниками. Организуйте для него (если по возрасту ребенок не умеет делать это сам) видеоконференцию по скайпу/zoom/проч. с другом или одноклассниками. Не забывайте и сами общаться с ни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ъясните происходящее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важно учитывать, насколько ребенок способен понять то, о чем вы ему расскажете. Подросткам стоит говорить об опасности и объяснять, как себя вести, младших школьников тоже нужно знакомить с тем, что в мире существуют опасности, только не пугать, а преподносить это в игровой форме. Расскажите, что режим дистанционного обучения – это вынужденная мера, которую поддерживают все разумные люди, т.е. это социальная обязан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мните, игнорировать происходящее бессмысленно и даже опасно, потому что ребенок каким-нибудь способом непременно получит информацию. И если он не получит разъяснения из авторитетных источников (а самый авторитетный источник – это, конечно, родители), то он будет понимать все происходящее как сможет, т.е. так, как «допридумывает» его собственное воображ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учше поздно, чем никогда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сли вам кажется, что вы упустили момент разговора и ребенок сам воспринял информацию о происходящем, то вам следует делать все, изложенное выше, с удвоенной силой и вниманием. Здесь работает золотое правило: лучше поздно, чем никогда. И чем раньше, тем лучш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2:00Z</dcterms:created>
  <dc:creator>Максим</dc:creator>
  <dc:description/>
  <cp:keywords/>
  <dc:language>en-US</dc:language>
  <cp:lastModifiedBy>Марина Альбертовна Панасенко</cp:lastModifiedBy>
  <dcterms:modified xsi:type="dcterms:W3CDTF">2020-04-13T02:02:00Z</dcterms:modified>
  <cp:revision>2</cp:revision>
  <dc:subject/>
  <dc:title>Рекомендации психолога для родителей</dc:title>
</cp:coreProperties>
</file>