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"/>
        <w:ind w:hanging="1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5985510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 xml:space="preserve">Директор МБОУ Гимназия № 25 г. Иркут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____________С.Н. Труф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87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"/>
                              <w:ind w:left="5387" w:hanging="1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Приказ №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9"/>
                              <w:ind w:left="5387" w:hanging="1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  <w:t>от ___________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2.75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sz w:val="20"/>
                          <w:szCs w:val="20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val="ru-RU"/>
                        </w:rPr>
                        <w:t xml:space="preserve">Директор МБОУ Гимназия № 25 г. Иркут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eastAsia="Times New Roman" w:cs="Times New Roman"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val="ru-RU"/>
                        </w:rPr>
                        <w:t>____________С.Н. Труф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387" w:hanging="0"/>
                        <w:rPr>
                          <w:rFonts w:ascii="Times New Roman" w:hAnsi="Times New Roman" w:eastAsia="Times New Roman" w:cs="Times New Roman"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9"/>
                        <w:ind w:left="5387" w:hanging="1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val="ru-RU"/>
                        </w:rPr>
                        <w:t>Приказ № _______________</w:t>
                      </w:r>
                    </w:p>
                    <w:p>
                      <w:pPr>
                        <w:pStyle w:val="Normal"/>
                        <w:spacing w:lineRule="auto" w:line="240" w:before="0" w:after="19"/>
                        <w:ind w:left="5387" w:hanging="1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0"/>
                          <w:szCs w:val="20"/>
                          <w:lang w:val="ru-RU"/>
                        </w:rPr>
                        <w:t>от ___________ 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9"/>
        <w:ind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19"/>
        <w:ind w:left="142" w:right="1036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боты Штаба воспитательной работы</w:t>
      </w:r>
    </w:p>
    <w:p>
      <w:pPr>
        <w:pStyle w:val="Normal"/>
        <w:spacing w:lineRule="auto" w:line="240" w:before="0" w:after="19"/>
        <w:ind w:left="142" w:right="1036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БОУ Гимназия № 25 г. Иркутска</w:t>
      </w:r>
    </w:p>
    <w:p>
      <w:pPr>
        <w:pStyle w:val="Normal"/>
        <w:spacing w:lineRule="auto" w:line="240" w:before="0" w:after="19"/>
        <w:ind w:left="142" w:right="1036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3-2024 учебный год</w:t>
      </w:r>
    </w:p>
    <w:p>
      <w:pPr>
        <w:pStyle w:val="Normal"/>
        <w:spacing w:before="0" w:after="0"/>
        <w:ind w:left="4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8" w:type="dxa"/>
        <w:jc w:val="left"/>
        <w:tblInd w:w="-394" w:type="dxa"/>
        <w:tblLayout w:type="fixed"/>
        <w:tblCellMar>
          <w:top w:w="9" w:type="dxa"/>
          <w:left w:w="106" w:type="dxa"/>
          <w:bottom w:w="0" w:type="dxa"/>
          <w:right w:w="24" w:type="dxa"/>
        </w:tblCellMar>
      </w:tblPr>
      <w:tblGrid>
        <w:gridCol w:w="611"/>
        <w:gridCol w:w="2978"/>
        <w:gridCol w:w="1767"/>
        <w:gridCol w:w="2353"/>
        <w:gridCol w:w="2039"/>
      </w:tblGrid>
      <w:tr>
        <w:trPr>
          <w:trHeight w:val="5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оки провед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ветственны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едания Штаба воспитательн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ый понедельник</w:t>
            </w:r>
          </w:p>
          <w:p>
            <w:pPr>
              <w:pStyle w:val="Normal"/>
              <w:spacing w:lineRule="auto" w:line="240" w:before="0" w:after="0"/>
              <w:ind w:right="7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яц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ы заседаний </w:t>
            </w:r>
          </w:p>
        </w:tc>
      </w:tr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транство школьного сай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К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раницы сайта </w:t>
            </w:r>
          </w:p>
        </w:tc>
      </w:tr>
      <w:tr>
        <w:trPr>
          <w:trHeight w:val="13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рганизация взаимодействия с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 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полнительного образования,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ми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 работ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отчеты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профилактических недель, месячников, декад, мероприятий в рамках Единых дней для учащих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 Ш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ёты 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 и социально опа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социальный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, педагог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ановления КДН и ЗП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сверка  с ОДН ОП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дивидуальная 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 состоящими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м уч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благополучных семьях,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рушивш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И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/>
              <w:t>ОДН О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кар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овлечение учащихся, со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филактическом уче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 в неблагополу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суговую деяте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изов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ня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отчет, достижения)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ение случаев нарушения несовершеннолетними нормативных документов. Сбор пакета необходимой документаци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обходимости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 Ш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 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заимодействие с органами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оциальный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мдиректора 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урнала</w:t>
            </w:r>
          </w:p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>межведомств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у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ов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 индивидуальн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ми, состоящими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м</w:t>
              <w:tab/>
            </w:r>
            <w:r>
              <w:rPr>
                <w:spacing w:val="-1"/>
                <w:sz w:val="24"/>
                <w:szCs w:val="24"/>
              </w:rPr>
              <w:t>учет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 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оциальный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 О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Журн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</w:tr>
      <w:tr>
        <w:trPr>
          <w:trHeight w:val="1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 ИО 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та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ня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</w:p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наруш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мониторинга работы штаба. Подготовка отчётной документ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ое отчёты 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изация каникуляр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никуляр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м. директора по ВР ку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 рабо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боты 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ы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аникулярная занятость учащихся,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стоящих на профилакт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никуляр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оциальный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 О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ня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д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ремен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устрой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</w:p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>несовершен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пис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рудоустройству</w:t>
            </w:r>
          </w:p>
        </w:tc>
      </w:tr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рабо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школьного родительского собр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 Ш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ки для родителей, протоколы </w:t>
            </w:r>
          </w:p>
        </w:tc>
      </w:tr>
      <w:tr>
        <w:trPr>
          <w:trHeight w:val="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оспитательных мероприятий и социально значимых мероприятий, направленных на формирование активной гражданской пози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лассные руковод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аградные документы</w:t>
            </w:r>
          </w:p>
        </w:tc>
      </w:tr>
      <w:tr>
        <w:trPr>
          <w:trHeight w:val="22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профилактических акций, направленных на предупреждение социально-негативных явлений, формирование основ здорового образа жизни, жизнестойко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аградные документы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ветительские 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 Ш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енды, памятки, новости в соцсетях, на сайте </w:t>
            </w:r>
          </w:p>
        </w:tc>
      </w:tr>
    </w:tbl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72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72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72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65" w:leader="none"/>
        </w:tabs>
        <w:spacing w:before="0" w:after="0"/>
        <w:ind w:left="113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ководитель</w:t>
      </w:r>
    </w:p>
    <w:p>
      <w:pPr>
        <w:pStyle w:val="Normal"/>
        <w:tabs>
          <w:tab w:val="clear" w:pos="720"/>
          <w:tab w:val="center" w:pos="5665" w:leader="none"/>
        </w:tabs>
        <w:spacing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Штаба воспитательной работы</w:t>
        <w:tab/>
        <w:tab/>
        <w:t>С.Н. Труфанова</w:t>
      </w:r>
    </w:p>
    <w:sectPr>
      <w:type w:val="nextPage"/>
      <w:pgSz w:w="11906" w:h="16838"/>
      <w:pgMar w:left="1702" w:right="788" w:gutter="0" w:header="0" w:top="1138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12:00Z</dcterms:created>
  <dc:creator>Таня</dc:creator>
  <dc:description/>
  <cp:keywords/>
  <dc:language>en-US</dc:language>
  <cp:lastModifiedBy>some</cp:lastModifiedBy>
  <cp:lastPrinted>2022-12-05T13:49:00Z</cp:lastPrinted>
  <dcterms:modified xsi:type="dcterms:W3CDTF">2023-08-16T08:13:00Z</dcterms:modified>
  <cp:revision>10</cp:revision>
  <dc:subject/>
  <dc:title/>
</cp:coreProperties>
</file>