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.Г. Мартынова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Учитель математики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Гимназия № 25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, Иркутская область, РФ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оектирования продуктивных зад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руктура системно-деятельностного урока предполагает продуктивную организацию деятельности учащихся на каждом этапе урока. Значит учебная деятельность, которая организуется на уроке учителем, должна быть такой, чтобы у учащихся формировались универсальные учебные действия. Иными словами, учителю необходимо подбирать содержание таким образом, чтобы ученики не просто воспроизводили по памяти, как это происходит с заданиями репродуктивного или воспроизводящего типа: «назовите…», «решите …», «приведите примеры…», «расскажите правило …», сколько выполняли продуктивные задания, которые по структуре и содержанию направлены не только на предметные знания (когда работает память), но и на метапредметные умения (когда организуется работа всех форм мыш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уктивными заданиями следует считать: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о-первых, задания деятельностного типа, т.е., требующие алгоритмических действий, которые учащийся определяет для себя сам для решения конкретной учебной задачи. А это значит, что такие задания потребуют неодносложного ответ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-вторых, это задания моделирующие практическую, жизненную ситуацию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-третьих, это задания строящиеся на актуальном для учащихся материале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-четвертых, это задания, имеющие структуру, которая должна быть задана обязательными условиями такими как: 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мотивация на выполнение задания и это позволит учащемуся погрузится в контекст задания 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точная задачная формулировка, указывающая на деятельность учащихся, необходимую для выполнения задания)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полнота информации, необходимой для успешной деятельности учащихся по выполнению задания с акцентом на самостоятельность учебных действий)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- задание способов и критериев оценивания результа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любого продуктивного задания предполагает  последовательность шагов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ыслить задание (что надо сделать?)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йти нужную информацию (текст, рисунок, …)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образовать информацию в соответствии с заданием (найти причину, выделить главное, дать оценку…)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формулировать мысленно ответ, используя слова: «я считаю что…, потому что…, во-первых…, во-вторых… и т.д.».)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  дать обоснованный и аргументированный ответ (рассказ), так чтобы не возникли  наводящие вопросы учител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ановится понятным, что учителю необходимо овладеть таким профессиональным навыком, позволяющим традиционные задания обогатить продуктивным компонентом. Процесс разработки продуктивного задания должен предусматривать учет познавательных особенностей класса, отдельных учащихся, динамику продвижения в учебном материале и проч. А потому, целесообразным представляется самостоятельное проектирование учителями таких заданий на основе тех типовых заданий, которые представлены в учебник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ак на примере самого простого задания из учебника спроектировать задание, которое заставит учащегося рассуждать в нестандартной ситуации, искать аргументы, одним словом поставит учащегося в ситуацию формирования следующих универсальных учебных действ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1</w:t>
      </w:r>
      <w:r>
        <w:rPr>
          <w:sz w:val="28"/>
          <w:szCs w:val="28"/>
        </w:rPr>
        <w:t xml:space="preserve">) познавательные УУД (находить в тексте требуемую информацию в соответствии с целями учебной задач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улятивные УУД (выдвигать версии решения проблемы, определять необходимые действия в соответствии с учебной задачей и составлять алгоритм их выпол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ммуникативные УУД (; корректно и аргументировано отстаивать свою точку зрения; отбирать и использовать речевые  средства процессе коммуникации)?</w:t>
      </w:r>
    </w:p>
    <w:p>
      <w:pPr>
        <w:pStyle w:val="Style15"/>
        <w:tabs>
          <w:tab w:val="clear" w:pos="708"/>
          <w:tab w:val="left" w:pos="169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Текст задания может быть представлен, например,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ьте, что вы являетесь консультантом по вопросам вкладов в банке. Сформулируйте совет клиенту банка о том, какую сумму ему необходимо пожить в банк, чтобы к концу года получить доход в 275 рублей при условии, что годовая процентная ставка банка 11%. Объясните свое мн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го задания потребует следующих алгоритмических шагов: осмыслить учебную задачу, определить необходимые действия, составить алгоритм их выполнения, сформулировать корректно и аргументированно ответ, отбирая и используя речевые средства коммуник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озможный отв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вариант рассуждения. </w:t>
      </w:r>
      <w:r>
        <w:rPr>
          <w:i/>
          <w:sz w:val="28"/>
          <w:szCs w:val="28"/>
        </w:rPr>
        <w:t>Найдём, сколько рублей составляет 1%: 275:11= 25(руб.). Так как вся сумма вклада составляет 100%, то 25х100% = 2500(руб.) необходимо клиенту положить в банк. Совет клиенту: «Так как по истечении года Вы хотите получить доход 275 рублей, а процентная ставка составляет 11%, то каждый процент должен приносить 25 рублей. Значит, вся сумма Вашего вклада должна быть 2500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 рассуждения. </w:t>
      </w:r>
      <w:r>
        <w:rPr>
          <w:i/>
          <w:sz w:val="28"/>
          <w:szCs w:val="28"/>
        </w:rPr>
        <w:t>Найдём, какую часть от 100% составляет 11%: 11%:100% =0,11. Чтобы найти целое (сумму вклада) надо 275 : 0,11=2500(руб.). Такую сумму надо клиенту положить в банк. Совет клиенту: «Чтобы получить по истечении года доход от вклада в сумме 275 рублей, Вам  необходимо положить в банк 2500 рублей, так как процентная ставка по вкладам составляет 11%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текста задания, критерии оценки такого задания могут быть след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 баллов – задание не понял и не приступил к выполне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действия по определению исходной суммы выполнены верно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балла – все действия по определению исходной суммы выполнены верно; ученик     сформулировал совет, но без объясн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балла – все действия по определению исходной суммы выполнены верно; ученик сформулировал совет с объяс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ведем пример другого задания, разработанного на основе типового задания из учебника по математике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Times New Roman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 xml:space="preserve">В таблице (прилагается) указаны средние цены в рублях на некоторые основные продукты питания в трех городах Росс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>Определить в каждом из этих городов стоимость указанного набора продуктов: 2 батона пшеничного хлеба, 3 кг говядины, 1 л подсолнечного масла. В каком из этих городов стоимость набора продуктов окажется самым дешевым?</w:t>
      </w:r>
    </w:p>
    <w:p>
      <w:pPr>
        <w:pStyle w:val="Style16"/>
        <w:spacing w:lineRule="auto" w:line="192"/>
        <w:textAlignment w:val="baseline"/>
        <w:rPr>
          <w:sz w:val="28"/>
          <w:szCs w:val="28"/>
        </w:rPr>
      </w:pPr>
      <w:r>
        <w:rPr>
          <w:rFonts w:eastAsia="+mn-ea"/>
          <w:i/>
          <w:iCs/>
          <w:color w:val="000000"/>
          <w:kern w:val="2"/>
          <w:sz w:val="28"/>
          <w:szCs w:val="28"/>
        </w:rPr>
        <w:t>Объяснить, можно ли дать ответ на вопрос, не просчитывая стоимость набора продуктов в каждом городе?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то задание потребует от учащегося строить рассуждения на основе сравнения предметов и  выделения общих признаков, потребует излагать полученную информацию в контексте решаемой задачи, строить доказательство, составить и выполнить алгоритм. Задание потребует  отобрать наиболее эффективный способ решения учебной задачи, высказать и  обосновать своё мнение. </w:t>
      </w:r>
    </w:p>
    <w:p>
      <w:pPr>
        <w:pStyle w:val="Style15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и критерии оценивания будут сформулированы следующим образом:</w:t>
      </w:r>
    </w:p>
    <w:p>
      <w:pPr>
        <w:pStyle w:val="Style15"/>
        <w:spacing w:before="0" w:after="0"/>
        <w:ind w:left="547" w:hanging="547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+mn-ea"/>
          <w:color w:val="000000"/>
          <w:kern w:val="2"/>
          <w:sz w:val="28"/>
          <w:szCs w:val="28"/>
        </w:rPr>
        <w:t>0 баллов – задание не понял и не приступил к выполнению;</w:t>
      </w:r>
    </w:p>
    <w:p>
      <w:pPr>
        <w:pStyle w:val="Style15"/>
        <w:spacing w:before="0" w:after="0"/>
        <w:ind w:left="709" w:hanging="709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+mn-ea"/>
          <w:color w:val="000000"/>
          <w:kern w:val="2"/>
          <w:sz w:val="28"/>
          <w:szCs w:val="28"/>
        </w:rPr>
        <w:t>1 балл – выполнял все действия по определению стоимости набора  продуктов;</w:t>
      </w:r>
    </w:p>
    <w:p>
      <w:pPr>
        <w:pStyle w:val="Style15"/>
        <w:spacing w:before="0" w:after="0"/>
        <w:ind w:left="709" w:hanging="709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+mn-ea"/>
          <w:color w:val="000000"/>
          <w:kern w:val="2"/>
          <w:sz w:val="28"/>
          <w:szCs w:val="28"/>
        </w:rPr>
        <w:t xml:space="preserve">2 балла – все действия по определению стоимости набора продуктов выполнены верно; ученик дал краткий ответ на вопрос, но без обоснования;       </w:t>
      </w:r>
    </w:p>
    <w:p>
      <w:pPr>
        <w:pStyle w:val="Style15"/>
        <w:spacing w:before="0" w:after="0"/>
        <w:ind w:left="709" w:hanging="709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+mn-ea"/>
          <w:color w:val="000000"/>
          <w:kern w:val="2"/>
          <w:sz w:val="28"/>
          <w:szCs w:val="28"/>
        </w:rPr>
        <w:t>3 балла – все действия по определению стоимости набора продуктов выполнены верно; ученик дал полный ответ на вопрос, есть обоснова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пыт проектирования продуктивных заданий привел к необходимости разработать шаблон (Приложение), содержащий основные рубрики продуктивного задания. Такой шаблон позволит не упустить соблюдение обязательных условий при его составл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тановится очевидным, что использование на уроках продуктивных заданий позволяет формировать качества личности, способной в будущем ориентироваться в нестандартной ситуации, самостоятельно решать практические задачи, проявлять гибкость и мобильность в принятии решений, быть успешной в получении дальнейш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Федеральный государственный стандарт основного общего образования [Текст] / Министерство образования и науки РФ - М.: Просвещение, 2011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смолов А. Г. Формирование универсальных учебных действий в основной школе от действия к мысли. 2013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еглова Т. В., Битянова М. Р., Меркулова Т. В., Теплицкая А. Г. Универсальные учебные действия: теория и практика проектирования : [научно-методическое пособие] / Т. В. Беглова, М. Р. Битянова, Т. В. Меркулова, А. Г. Теплицкая ; [науч. ред. М. Р. Битянова]. - Самара : Федоров, 2017. - 299, [2] с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Шаблон для оформления продуктивного задания для работы в групп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: Матема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: Две основные задачи на дроби (п.21 учебника Математика. 6 класс. И.И. Зубарева,      А.Г. Мордкович. –М.:Мнемозина, 201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УУД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й от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выполнения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 балл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балл –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балла –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балла –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28:00Z</dcterms:created>
  <dc:creator>Галина Георгиевна Мартынова</dc:creator>
  <dc:description/>
  <cp:keywords/>
  <dc:language>en-US</dc:language>
  <cp:lastModifiedBy>Галина Георгиевна Мартынова</cp:lastModifiedBy>
  <dcterms:modified xsi:type="dcterms:W3CDTF">2022-10-15T03:28:00Z</dcterms:modified>
  <cp:revision>2</cp:revision>
  <dc:subject/>
  <dc:title/>
</cp:coreProperties>
</file>