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ласс (программа «Музыка», автор Е.Д. Критская, Г.П. Сергеева, Т.С. Шмаг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0.10.2022</w:t>
      </w:r>
    </w:p>
    <w:tbl>
      <w:tblPr>
        <w:tblW w:w="1531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8"/>
        <w:gridCol w:w="2158"/>
        <w:gridCol w:w="261"/>
        <w:gridCol w:w="161"/>
        <w:gridCol w:w="4120"/>
        <w:gridCol w:w="132"/>
        <w:gridCol w:w="2165"/>
        <w:gridCol w:w="4268"/>
      </w:tblGrid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четверти:</w:t>
            </w: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, музыка всюду нам слышна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нструменты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ая технология</w:t>
            </w:r>
          </w:p>
        </w:tc>
      </w:tr>
      <w:tr>
        <w:trPr>
          <w:trHeight w:val="90" w:hRule="atLeast"/>
        </w:trPr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альнейшее освоение детского русского музыкального фольклора</w:t>
            </w:r>
          </w:p>
        </w:tc>
      </w:tr>
      <w:tr>
        <w:trPr>
          <w:trHeight w:val="180" w:hRule="atLeast"/>
        </w:trPr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термины, понятия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музыка, фольклор, русские шумовые музыкальные инструменты</w:t>
            </w:r>
          </w:p>
        </w:tc>
      </w:tr>
      <w:tr>
        <w:trPr>
          <w:trHeight w:val="120" w:hRule="atLeast"/>
        </w:trPr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305" w:hRule="atLeast"/>
        </w:trPr>
        <w:tc>
          <w:tcPr>
            <w:tcW w:w="4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ть музыкальное произведение фольклорного жанра (пение, драматизация, музыкально-пластическое движение, инструментальное музицирование, импровизация и др.)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звучание отдельных народных музыкаль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ть в музыкальном и сценическом отношении роли в музыкальной инсценировке народной песн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лощать особенности музыки в исполнительской деятельности на основе полученных знаний, на основе музыкальной и музыкально-пластической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вать настроение музыки и его изменение: в пении, музыкально-пластическом движении, игре на музыкаль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доступные методы арт-терапии для психологической саморегуляции в повседневной жизни;</w:t>
            </w:r>
          </w:p>
        </w:tc>
        <w:tc>
          <w:tcPr>
            <w:tcW w:w="683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цель выполняем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узыкально-творческие задания по инструкции учителя, по заданным правилам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содержательную оценку своей работы учителем; адекватно оценивать правильность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ворческие задачи, используя извест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ться в самостоятельную музыкально-творческую деятельность (музыкально-исполнительскую, музыкально-пластическую)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узыкальные произведения, персонажей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исполнять музыкальные произведения разных форм и жанров (пение, драматизация, музыкально - пластическое движение, инструментальное музицирование, импровизация и др.)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ться и взаимодействовать в процессе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эмоционально-ценностное отношение к музыке как живому, образ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о сотрудничать со сверстниками и учителем в процессе музыкальной деятельности.</w:t>
            </w:r>
          </w:p>
        </w:tc>
        <w:tc>
          <w:tcPr>
            <w:tcW w:w="4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мотивация к обучению и познанию музыкального искусства и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е отношение к музыкальному наследию Росс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моционально-нравственной отзывчивости, понимания и сопереживания чувствам, выраженным в музыкальных произведениях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го вкуса, творческого потенциала, развития эмоцион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я причин успеха в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и и способности к самооценке,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предметные связи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, художественное слово, хореография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раматизация, игрово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(исполнение песни, игра на ложках)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пертуа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п «Березка», «Коробейники» (пение, игра-драматизация); «Светит месяц» (слушание)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 урока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, экран, компьютер, презентация Power Point – видеоролик «Вятские, смоленские ложки деревенские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запись р.н.п. «Светит месяц» в исполнении оркестра русских народных инструментов, видеоряд «Русская березка»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рока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минут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этапа урок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а</w:t>
            </w:r>
          </w:p>
        </w:tc>
        <w:tc>
          <w:tcPr>
            <w:tcW w:w="1084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5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этап: Организационный этап (этап мотив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ое приветствие. Эмоциональный настрой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греть рече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иться согласованности движений, умение работать совместно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выразительность реч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Здравств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дороваюсь везде: дома и на улице. Даж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здравству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ворю я соседской куриц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Курица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Утро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День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Курица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шут воображаемыми «крылышкам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дут ладони друг на друга, пальцы в стороны – «солнышко», говорят в среднем голосовом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стр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нимают ладони вверх, руки прямые –«небо», говорят в низком голосовом регистр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качивают поднятыми руками говорят нараспев в среднем голосовом регистр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единяют запястья рук, пальцы в стороны – «дубок», говорят в высоком голосовом регистр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Утро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ет мягкий жест рукой вправо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День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 здороваться не лень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олняет мягкий жест рукой влево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! 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ти по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ижимая руки к груди. Разводят руки в стороны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этап: Актуализация знаний. Выявление уровня сформированности опорных знаний и умений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учащихся к музыкальным традициям исполнения народных песен; развитие умений и навыков исполнения игровых народных песен; освоение элементов народных танцев; развитие способности творческого самовыражения в пении.</w:t>
            </w:r>
          </w:p>
        </w:tc>
        <w:tc>
          <w:tcPr>
            <w:tcW w:w="25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песня «Березка», об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ерховинц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вание «Андрей-воробей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ет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одни песни называют народными, а другие композиторски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значает слово фолькло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о наших дней дошла народная песн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видами народной песни в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а – любимое дерево всех русских людей. Стройную, кудрявую, белоствольную, всегда сравнивали на Руси с нежной и красивой девушкой, невестой. Ее считают символом России, символом Родины. Береза воспета в поэзии и прозе, в музыке и живописи, в фольклоре. Россия и береза! Эти два понятия неразделимы (показ слайдов)</w:t>
              <w:br/>
              <w:t>- Какие загадки, стихи, песни о березе вы знаете? </w:t>
              <w:br/>
              <w:t>На полях девчонки</w:t>
              <w:br/>
              <w:t>В белых рубашонках, </w:t>
              <w:br/>
              <w:t>В зеленых полушалках.</w:t>
              <w:br/>
              <w:t>Стоят столбы белы,</w:t>
              <w:br/>
              <w:t>На них шапки зелены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м песню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ре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но прежде распоемся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ван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дрей-вороб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5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шляют и рассуждают. Вступают в диалог, сотрудничеств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сочиняли самоучки, любители и мастера петь и играть на народных инструментах, но их никто не записывал. Композиторские потому, что их сочиняли образованные музыканты, поэты и они подписывались под своими словами и музыкой.</w:t>
              <w:br/>
              <w:t>Фолькло́р – народное творчество. - Русские народные песни создавали народные певцы-сказители, имена которых нам не известны. Слова песен передавались из уст в уста, от отца к сыну, от дедов к внукам, переходили из одного селения в другое.</w:t>
              <w:br/>
              <w:t>(Трудовые, плясовые, частушки, хороводные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дети сами читают приготовлен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усской народной песни «Березка» по принципу диалога (мальчики – «дубки»», девочки – «березки») с хороводными движениями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этап: Открытие новых знаний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воображение, творческую фантазию, умение импровизировать под музыку различного характера в пении, движении, игре на музыкальном инструмент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ожками, как шумовыми музыкальными инструмен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духовную культуру детей через игру на народных инструментах. Развивать речевую, вокальную и двигательную сферу детей; фонематический слух; чувство ритма; четкую координацию ритмических движений с текстом и музыкой. Воспитывать личностные качества – чувство коллективизма, умение соблюдать правила выполнения упражнений</w:t>
            </w:r>
          </w:p>
        </w:tc>
        <w:tc>
          <w:tcPr>
            <w:tcW w:w="25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песня «Коробейники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песня «Светит месяц» в исполнении оркестра русских народных инструментов.  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узыканты» (имитация игры на музыкальных инструментах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рительн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– налево, два – направо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– наверх, четыре - вниз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по кругу смотрим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лучше видеть мир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– быстро поморгаем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жечко потрем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и закрываем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 вдыхаем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на выдохе опять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и заставляй моргать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расслабились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ста отправились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граем в игру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а дудочке играю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на гармошке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 на балалайке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Илья на ложках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годня я пришла, и с собою принесла ложки расписные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вые, резные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мы с вами посмотрим, какие же бывают ложк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смотр видеоролика «Вятские, смоленские…»)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теперь, когда мы узнали историю ложки, настало время познакомиться с ними ближе. (раздает ложки детям, предлагает их рассмотреть)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а состоит из черенка и черпака (от слова черпать). Держат ложки за черенки, а черпаки смотрят в разные стороны. Ударяя ложку об ложку, получается красивый звук. Давайте попробуем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важно бережно относиться к любому музыкальному инструменту, поэтому во время игры нужно аккуратно ударять, чтобы ложки не разбились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вместе, дружно попробуем сыграть на ложках. Вы должны сначала послушать внимательно, а потом вместе со мной, четко и громко повторять слова и ударять в ложк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 умеете считать?» (Ритмическое 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 – ты на ложки посмотри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 – вот мы ложечки купил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, 5 – будем мы на них играть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чит фрагмент рус. нар. песни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тит меся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в исполнении оркестра русских народных инструментов.  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вижу улыбки на ваших лицах. Почему вы так оживились?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особенности исполнения этой музык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 действительно, не сидится под такую музыку. Что хочется делать?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 не просто танцевать, а танцевать по-русски, от всей души – плясать!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и мы поучаствуем в русском веселье. Исполним эту русскую  плясовую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шлом уроке мы с вами выучили русскую народную песню 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бей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уем спеть ее и сыграть, как в театре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бор участников музыкальной игры-драматизации, распределение ролей)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детей – хор, часть – оркестр (деревянные ложки, бубен, трещотки)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к у наших у ворот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 песенки по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, люли, вот поет. 2 раз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мар музыку ведет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коза плясать идет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, люли, вот идет. 2 раз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трекоза плясать идет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я с собой зовет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, люли, вот зовет. 2 раз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уравейка, милый мой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ляши-ка ты со мно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, люли, ты со мной. 2 раз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ж я рад бы поплясать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устал я – мне не встать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, люли, мне не встать 2 раз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ется мелодия без слов.</w:t>
            </w:r>
          </w:p>
        </w:tc>
        <w:tc>
          <w:tcPr>
            <w:tcW w:w="643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полняют гимнастику для глаз, соответственно тексту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ить пальцами, имитируя игру на дудоч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ить и разводить сжатые кулач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пальцами правой руки, имитирующие игру на балалай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чать указательными пальцами один о друго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робуют играть – учитель контролирует и подсказывает детям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грают ритмично на счет, учитель проговаривает следующие сло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узыка веселая, живая, праздничная…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грают русские народные инструменты (называют), это русская народ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нцевать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яд – хлопки в ладоши (вед. – на бубне)  ритм: х х     х х х 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яд – хлопки по коленям (вед. – на ложках) ритм: х х х    х х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яд – фразировка танцевальными движениями рук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. рука с раскрытой ладонью движение слева направо перед собо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лев. рука  с раскрытой ладонью движение справа налево перед собо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бе руки раскрываем вперед - в сторон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бе  руки закрываем вперед – на пояс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выбранные на роли Мухи, Комара, Стрекозы и Муравья, надевают на голову бумажные атрибуты персонажей песн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сни-игры по заданным правилам и действиям, работа над драматическим развитием игры с сопровождением обыгрывания сюжета с помощью движений, мимики и жестов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 Муха и останавливается, скрестив руки на груд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ют дет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ет Мух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 имитирует игру на скрипке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коза выходит из ворот плясовым шагом (переменным или пружинящим)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 и останавливается Мураве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екоза машет рукой Муравью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рекоза поет одн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ют все дети, а Муравей отказывается, покачивая голово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ет Муравей в медленном темпе, присаживаясь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ети хлопают в ладоши, а Муха, Комар, Стрекоза и Муравей весело пляшут, кто как хочет и умеет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ем дети меняются ролями и исполняют песню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е раз.</w:t>
            </w:r>
          </w:p>
        </w:tc>
      </w:tr>
      <w:tr>
        <w:trPr/>
        <w:tc>
          <w:tcPr>
            <w:tcW w:w="1531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этап:</w:t>
            </w: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флексия учебной деятельности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игровых и дидактических задач, правил, действий, сценичности воплощения музыкально-игровых образов, активности или пассивности детей.</w:t>
            </w:r>
          </w:p>
        </w:tc>
        <w:tc>
          <w:tcPr>
            <w:tcW w:w="65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результатов своей деятельности,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выполненные задания, высказывают свое мн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58:00Z</dcterms:created>
  <dc:creator>777</dc:creator>
  <dc:description/>
  <dc:language>en-US</dc:language>
  <cp:lastModifiedBy>Hewlett-Packard Company</cp:lastModifiedBy>
  <cp:lastPrinted>2017-10-24T23:03:00Z</cp:lastPrinted>
  <dcterms:modified xsi:type="dcterms:W3CDTF">2022-10-15T14:58:00Z</dcterms:modified>
  <cp:revision>2</cp:revision>
  <dc:subject/>
  <dc:title/>
</cp:coreProperties>
</file>