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ценарий учебного занятия (у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7 классе по теме: «Спос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ложения на множи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занятия (уро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лучение новых знаний с использова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проблемного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условия для разработки учащимися алгоритма разложения многочлена на множители с использованием различных способов и его закре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метапредметные умения (анализ, синтез, сравнение, обоснование, разработка простого алгоритма, формулирование предположение, оценка результа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такие качества мышления, как умение доказывать, вариативность, крити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иваться ценностно- смыслового понимания изученного, удовлетворенности своей учебной работой, умение работать в паре и 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для обучающихся: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вторить известные способы разложения многочленов на множи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крепить их знание в ходе упражнений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 применять комбинацию различных способов для разложения на множители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зработать алгоритм разложения на множители различными способами 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Добиться практического понимания приёмов и алгоритма 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пользуемая технология: 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И. Маркуше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ва наша цель на занят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ктуализация знаний и целеполаг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написаны два тожд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( x -5 ) ( 6 + 4x) - 3 ( 1-x)² = x² -8x -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x³ + 2x² + y³ - 2xy +2 y² = (x² -xy +y²) (x² +y +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Какое преобразование выполнено в первом случае, и какое во вт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Представление целого выражения в виде многоч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Представить в виде произведения или разложение  многочлен на множ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на предыдущих уроках занимались преобразованием целых выражений в многочлен, а как выдумаете, чем мы будем заниматься сегодн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азложением на множи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, давайте посмотрим на второе  равенство, кто может ответить, какими способами выполнено разложение данного многочлена на множ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ая ситуация! Сказать каким способом выполнено разложение довольно сложно, и может быть здесь применен не один спосо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урока: «Применение различных способов для разложения на множи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урока: Узнать какими способами разложен на множители данный многочл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тветить на данный вопрос, какие задачи урока мы постав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Повторить теоретический материал, который уже з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Уметь применить способы разложения на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 Провести исследование и выявить, как можно сочетать друг с другом способы разложения на множите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рока, вы  будете себя оценить по нескольк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ценка обучающихся на этапах по листу оцен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.И.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способы разложения в практических зад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верные равен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-верно составлены 7 равен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верно составлены 6,5 равен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верно составлены 3,4 раве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- менее 3-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именять различные способы разложения на множители в сочет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-верно выполнены 4 зад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верно выполнены 3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верно выполнены 1, 2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алгоритма (инстру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-верно записаны 3 пун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 - верно записаны 2 пун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 - верно записаны 1 пунк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самооценка, как среднее арифметическое 3-х оце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-верно записаны 8 ответов (3 способа и 5 форму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верно записаны 7,6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верно записаны 5,4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- менее 4-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м теоретический материал связанный с разложением на множ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полнить схему (приложение к уроку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заполняют схему самостоятельно, затем проверяем и далее следует заполнение схемы на доск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ить верные равенства на применение способов разложения на практике (работа в па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-9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y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а² (2ах -3у)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+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х 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 – 2) (x +2)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x+1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x -1)²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4х+1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x + 1)²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³ + 8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 +2) (x² - 2x + 4)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– х³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 – x) (9 +3x + x²)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x – 1)²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 -4) ( x+4)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зучение нового материала (исследовательская ра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разложение многочлена на множители по заданному алгоритму (можно работать индивидуально или в парах, по выбору обучающихся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x² - 36 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ите за скобки общий множитель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ложите по формуле разности квад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5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10ab-5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ите за скобки общий множитель 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ложите по формуле квадрата су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abc-5ac-4ab-20a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ите за скобки общий множитель 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е способ группир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a² - 4ax -9 +4x² 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группируйте первый, второй и четвёртый члены многочлена (запишите в скоб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ьте полученный трехчлен в виде квадрата раз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ложите полученное выражение по формуле разности квадр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елайте 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й последовательности удобнее применять несколько способов разложения на множители (запишите в тетрадь алгорит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Вынести общий множитель за скобку (если он е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Попробовать разложить многочлен на множители по формулам сокращенного умножения или способ группир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Попытаться применить способ группировки (если предыдущие способы не привели к це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заданий на доске, алгоритм на табличках, прикрепляем на д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мся к выражению, которое было зад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³ + 2x² + y³ - 2xy +2 y² = (x² -xy +y²) (x² +y +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ируем: общий множитель вынести нельзя, формулы сокращенного умножения в готовом виде нет, пробуем групп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³ + y³) +(2x²- 2xy +2y²) = (x+y) (x² -xy+y²) + 2 (x² -xy+y²)= (x² -xy +y²) (x² +y +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4 (а,б), 936 (а,б), 939 (а,б), 943(а,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узнал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труд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нял,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мог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получило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пробу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 п. 31 № 31.26, 31.29, Составить три задания на применение комбинации приёмов разложения на множ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Мартынова Г.Г., учитель математики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1:00Z</dcterms:created>
  <dc:creator>Галина Георгиевна Мартынова</dc:creator>
  <dc:description/>
  <cp:keywords/>
  <dc:language>en-US</dc:language>
  <cp:lastModifiedBy>Галина Георгиевна Мартынова</cp:lastModifiedBy>
  <dcterms:modified xsi:type="dcterms:W3CDTF">2022-11-08T05:21:00Z</dcterms:modified>
  <cp:revision>2</cp:revision>
  <dc:subject/>
  <dc:title/>
</cp:coreProperties>
</file>