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спользовани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и развития критического мышлен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ИО учителя: Чокан О.О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ласс: 1             Дата: 23.01.21                         Предмет: окружающий мир                               № урока по расписанию: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ма урока: Обычаи и традиции разных народ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сто и роль урока в изучаемой теме: Раздел «Современное человечество»</w:t>
      </w:r>
    </w:p>
    <w:p>
      <w:pPr>
        <w:pStyle w:val="Normal"/>
        <w:ind w:left="-426" w:hanging="0"/>
        <w:rPr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</w:rPr>
        <w:t>5. Цель урока:</w:t>
      </w:r>
    </w:p>
    <w:p>
      <w:pPr>
        <w:pStyle w:val="Normal"/>
        <w:jc w:val="both"/>
        <w:rPr>
          <w:rFonts w:eastAsia="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создание условий для формирования знаний о разнообразии национальных характеров, обычаев, праздников разных народов.</w:t>
      </w:r>
      <w:r>
        <w:rPr>
          <w:rFonts w:eastAsia="Times New Roman" w:cs="Helvetica" w:ascii="Helvetica" w:hAnsi="Helvetica"/>
          <w:i/>
          <w:iCs/>
          <w:color w:val="333333"/>
          <w:sz w:val="27"/>
          <w:szCs w:val="21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Предметные результаты: - </w:t>
      </w:r>
      <w:r>
        <w:rPr>
          <w:rFonts w:cs="Times New Roman" w:ascii="Times New Roman" w:hAnsi="Times New Roman"/>
          <w:iCs/>
          <w:sz w:val="28"/>
          <w:lang w:eastAsia="ru-RU"/>
        </w:rPr>
        <w:t>познакомиться с понятиями «обычай», «традиц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нать обычаи своей страны, местно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меть представление о своей этнической принадлежности, национальной культуре и особенностях кух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учиться сравнивать одежду, еду, праздники, привычки разных народ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своить основы экологической грамотности, элементарные правила нравственного поведения людей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Метапредметные: </w:t>
      </w:r>
      <w:r>
        <w:rPr>
          <w:rFonts w:cs="Times New Roman" w:ascii="Times New Roman" w:hAnsi="Times New Roman"/>
          <w:sz w:val="28"/>
          <w:lang w:eastAsia="ru-RU"/>
        </w:rPr>
        <w:t>- понимать и принимать учебную задачу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существлять поиск нужной информации в учебнике и учебных пособиях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ланировать деятельность на уроке в соответствии с поставленной задач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роводить сравнение изучаемых объектов по заданным критериям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работать в паре, в группе, оказывать в сотрудничестве необходимую взаимопомощь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онимать заданный вопрос и в соответствии с ним строить ответ в устной форме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троить логическое рассуждение, включающее установление причинно-следственных связ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читывать разные мнения и интересы и обосновывать собственную пози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-</w:t>
      </w:r>
      <w:r>
        <w:rPr>
          <w:rFonts w:cs="Times New Roman" w:ascii="Times New Roman" w:hAnsi="Times New Roman"/>
          <w:sz w:val="28"/>
          <w:lang w:eastAsia="ru-RU"/>
        </w:rPr>
        <w:t> развивать самостоятельность и личную ответственность за свои поступ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являть заинтересованность в приобретении и расширении знаний и способов действ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ценивать себя, границы своего знания и незн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lang w:eastAsia="ru-RU"/>
        </w:rPr>
        <w:t>- соблюдать экологическую культуру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Характеристика этапов урока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402"/>
        <w:gridCol w:w="1134"/>
        <w:gridCol w:w="850"/>
        <w:gridCol w:w="3119"/>
        <w:gridCol w:w="3463"/>
      </w:tblGrid>
      <w:tr>
        <w:trPr>
          <w:trHeight w:val="1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I. Организационный мо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ий настрой на у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, есть классы и лучше и краше.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пусть в нашем классе всем будет приятно, 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будет понятно, пусть все будет складно </w:t>
            </w:r>
          </w:p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дет учиться легко!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II. Актуали-зация опорн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опорные знания для восприятия и осмысл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 прошлом уроке мы говорили о разнообразии разных стран. Вспомните, что имеет каждая страна?</w:t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ие бывают государства? Сколько их? </w:t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самое большое по площади государство? А самое маленькое?  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государстве проживает больше всего людей?  </w:t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олитическую карту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трана имеет свою территорию, столицу, границы, органы в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. Большие и маленькие. Более 200 государ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(Показывают на кар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и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тае (показывают на кар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я «Выз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Мы много говорили о разнообразии стран мира, о том, какие разные на свете города, люди, живущие в них, языки, на которых они говорят.</w:t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пробуем вместе найти еще одно важное отличие между людьми, живущими в разных странах. А для этого ответьте на вопросы, связанные со знанием сказ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ыделенных букв ответов на загадки должно сложиться задуманное мною слово («ОБЫЧАИ»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расположено царство славного Салтана? (На море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е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лась чудесная обувь Маленького Мука? (Волшеб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ашм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апоги, надевая которые без труда преодолеваешь большие расстояния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орох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. Всеми любимый герой, друг крокодила Гены и «неизвестный науке зверь»?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ебура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на искала братца своего Иванушку?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лёну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На её конце Кощеева смерть?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 вы думаете, какая тема нашего урока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теперь ребята, давайте поставим цель нашего сегодняшнего урока.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Откуда, из каких источников мы можем обо всём этом узнать?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Все ли слова вам знакомы?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бычай-унаследованный от предков способ повед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Традиция - передача чего-либо.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ки выписывает на доску, выделяя отдельные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мысл слова «обычай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мы будем говорить сегодня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поставим перед соб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ждёте от сегодняшн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по словарю значение слов: обычай, тради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слова-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-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во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ычаи разных на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ть как можно больше о традициях и обычаях других государств, особенности празднования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можем об этом узнать из учебника и других книг, из Интернета, из рассказов учителя и родителей и других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т, нам не знакомы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 и обыча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ищут значение слов. 1группа – обыча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тадия «Осмыс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ебята, у людей, живущих в разных концах Земли, есть много общего. Но немало и различий: свои законы, обычаи и трад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 мы разны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же в нас различного? (культура, цвет кожи, внешность, одежда, еда, занятия, приветствия, праздни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ки с пунктами плана урока вывешиваются на доску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етствия, одежда, питание, праздники.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Так, жители России в знак согласия кивают головой. Совсем недавно у болгар это означало отрицание. Французы любят жареных лягушек, а мы едим варёных раков. На одном из островов Индийского океана младенцу приписывают сразу 60 лет. С каждым годом его возраст уменьшается. Значит, по их счёту, вам сейчас 52-53 года.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Откройте учебник на странице 33 и рассмотрите внимательно иллюстра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Что скажите о нижнем рисунке справа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О рисунке в центре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Как ведут себя люди на рисунке в левом верхнем углу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Ребята, а вы хотите научиться здороваться так, как это принято в других странах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амое главное – приветствовать другого человека нужно стоя и глядя ему в глаза. Встаньте и давайте поприветствуем своего соседа по парте и других ребят как это делают у нас и в других страна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о-русски: - Добрый день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о-французски: - Бонжур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о-немецки: - Гутентаг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по-английски: - Гуд монинг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к люди в племени маори в Новой Зеландии - приветствуя друг друга, потираются носам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к латиноамериканцы, которые обнимаются при встрече.</w:t>
            </w:r>
          </w:p>
          <w:p>
            <w:pPr>
              <w:pStyle w:val="C2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Хорошо. Возвращаемся к учебнику и рассмотрим оставшиеся иллюстрации. Скажите одним словом, что на них изображено?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Что представляем, когда слышим это слово?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какой из этих праздников проводят в России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Что такое Масленица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асленица – весёлый древний славянский праздник прощания с зимой, длится он целую неделю. Символ Масленицы – солнечный круг, который всё ярче разгорался, удлиняя дни, поэтому пекли блины круглые, как солнышко, девушки водили хороводы и катались на санях вокруг села. И, конечно же, изготавливалось чучело Масленицы, которое сжигалось в последний день.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как называется другой праздник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вы знаете в какой стране проводят карнавалы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рнавалы проводят в Венеции, Бразилии, Германии, Фран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рнава́л— праздник, связанный с переодеваниями, маскарадами и красочными шествиями, отмечаемый перед Великим постом. Аналогичен нашей восточнославянской Масленице, это тоже своего рода проводы зимы. Сопровождается массовыми народными гуляньями с уличными шествиями и театрализованными представлениями. Участники карнавала надевают яркие многоцветные костюмы и маски любимых героев. По традиции детям можно шутить, разыгрывать взрослых, кататься на карусели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Ни один праздник не обходится без праздничного стола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 США много ресторанов быстрого питания, где можно купить гамбургеры, чизбургеры, хотдоги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ермания прославилась вкусными сосисками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оссия – пирогами с мясом, рыбой или икрой, борщом, пельменями и блинам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Англия – овсяной кашей и пудингами.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Традиции какой страны вам понравились?</w:t>
            </w:r>
          </w:p>
          <w:p>
            <w:pPr>
              <w:pStyle w:val="C2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Ил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 иллюстрати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ет табли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по иллюстрациям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резентацию «Обычаи народов ми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 №1 -6 –Разнообразие в пище народов Китая, Италии, Германии, Африки,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№ 7- 10 – Особенности национальной одежды Индии, Шотландии, народов Африки и республики Йем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№11 -15 – Народные праздники Голландии, Италии, Израиля ,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, рассказы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ди едят разную е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людях разная о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касаются н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 на разных языках (повторяют следом за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,  рассматривают иллюстрации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иллюстрациях видим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едставляем смех, шутки, песни, та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е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нав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слуш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тадия «Рефлек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Откройте рабочую тетрадь на странице 35, найдите номер 42. Прочитайте внимательно задание. 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Теперь можете приступать к выполнению задания.</w:t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Ребята, мы с вами изучили новый материал, а теперь я хочу посмотреть, насколько хорошо вы всё запомнили.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Я предлагаю вас сыграть в игру «Ловушка». Я буду говорить утверждения, а если я буду допускать ошибки вы будите хлопать, а если вы не услышите ошибки, то вы молчите-не хлопаете.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Жители России в знак согласия кивают головой.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Болгары едят жареных лягушек.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Французы приписывают с рождения детям сразу 60 лет.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нглия прославилась овсяной кашей и пудингами.</w:t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firstLine="28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стрелками, какую еду предпочитают эти народы. Определите, что это за стр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 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задание в парах, соединяют стрелками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ют свое 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 какими новыми словами вы познакомились?</w:t>
            </w:r>
          </w:p>
          <w:p>
            <w:pPr>
              <w:pStyle w:val="Style16"/>
              <w:ind w:left="0" w:firstLine="28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Что нового вы узнали на уроке?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Чем вам поможет в жизни сегодняшний урок?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Что вас удивило?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C0"/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Style15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 Слайд №16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отв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тличаются друг от друга стра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мы можем узнать о традициях, обычаях, праздниках разных народ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нам помогут эти знания  в жиз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 №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традициях какой-либо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ив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у каждого на парте смайлик. Выберите и раскрасьте тот, который соответствует вашему настроению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исыв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с помощью смайликов</w:t>
            </w:r>
          </w:p>
        </w:tc>
      </w:tr>
    </w:tbl>
    <w:p>
      <w:pPr>
        <w:sectPr>
          <w:type w:val="nextPage"/>
          <w:pgSz w:orient="landscape" w:w="16838" w:h="11906"/>
          <w:pgMar w:left="568" w:right="82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а обучающихся на уроке: Участвуют в беседе, работают индивидуально, в паре, в группах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7. Дифференциация и индивидуализация обучения: </w:t>
      </w:r>
      <w:r>
        <w:rPr>
          <w:rFonts w:cs="Times New Roman" w:ascii="Times New Roman" w:hAnsi="Times New Roman"/>
          <w:sz w:val="28"/>
          <w:u w:val="single"/>
        </w:rPr>
        <w:t>присутствова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Характер работы учащихся: </w:t>
      </w:r>
      <w:r>
        <w:rPr>
          <w:rFonts w:cs="Times New Roman" w:ascii="Times New Roman" w:hAnsi="Times New Roman"/>
          <w:sz w:val="28"/>
          <w:u w:val="single"/>
        </w:rPr>
        <w:t>продуктивный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9. Оценка достижения целей урока: </w:t>
      </w:r>
      <w:r>
        <w:rPr>
          <w:rFonts w:cs="Times New Roman" w:ascii="Times New Roman" w:hAnsi="Times New Roman"/>
          <w:sz w:val="28"/>
          <w:u w:val="single"/>
        </w:rPr>
        <w:t>цели урока достигнуты в полной мере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drawing>
          <wp:inline distT="0" distB="0" distL="0" distR="0">
            <wp:extent cx="455739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localuser</dc:creator>
  <dc:description/>
  <cp:keywords/>
  <dc:language>en-US</dc:language>
  <cp:lastModifiedBy>Ольга Олеговна Чокан</cp:lastModifiedBy>
  <dcterms:modified xsi:type="dcterms:W3CDTF">2024-01-19T03:41:00Z</dcterms:modified>
  <cp:revision>35</cp:revision>
  <dc:subject/>
  <dc:title/>
</cp:coreProperties>
</file>